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R .0507</w:t>
        <w:tab/>
        <w:t xml:space="preserve">availability and accessibility OF PROGRAM policies </w:t>
      </w:r>
    </w:p>
    <w:p>
      <w:pPr>
        <w:pStyle w:val="Paragraph"/>
        <w:rPr/>
      </w:pPr>
      <w:r>
        <w:rPr/>
        <w:t>The adult day care program policies shall be provided to the participant's family member, responsible party or caretaker at the time of enrollment and available on request [.0301(b)(5)(A) or (c)(3)(A) of this Subchapter]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uly 1, 2007;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5:00Z</dcterms:created>
  <dc:creator/>
  <dc:description/>
  <cp:keywords/>
  <dc:language>en-US</dc:language>
  <cp:lastModifiedBy/>
  <dcterms:modified xsi:type="dcterms:W3CDTF">2019-09-18T23:45:00Z</dcterms:modified>
  <cp:revision>1</cp:revision>
  <dc:subject/>
  <dc:title/>
</cp:coreProperties>
</file>